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60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 w:bidi="ar-SA"/>
        </w:rPr>
        <w:t>书偶创意设计大赛参赛作品说明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173"/>
        <w:gridCol w:w="1699"/>
        <w:gridCol w:w="2227"/>
      </w:tblGrid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作品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作者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单位或院校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电子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联系邮编、地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QQ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作品材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创作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作品尺寸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 xml:space="preserve">长       宽       高        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cm</w:t>
            </w:r>
          </w:p>
        </w:tc>
      </w:tr>
      <w:tr>
        <w:trPr>
          <w:trHeight w:val="77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作品说明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阐述作品的设计意图、创作理念、市场应用前景等。（要求：内容完整、条理清晰、言简意赅，篇幅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50-3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05:00Z</dcterms:created>
  <dc:creator>李江波/秘书科/办公室/国家图书馆</dc:creator>
  <dc:description/>
  <dc:language>en-US</dc:language>
  <cp:lastModifiedBy>Administrator</cp:lastModifiedBy>
  <cp:lastPrinted>2018-09-26T09:47:00Z</cp:lastPrinted>
  <dcterms:modified xsi:type="dcterms:W3CDTF">2018-10-08T03:10:18Z</dcterms:modified>
  <cp:revision>138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